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99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уза Ю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уза Юрия Сергее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4 года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уза Ю.С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2.04.2024 № 86273131 в сумме 505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Зуза Ю.С. в совершении правонарушения, предусмотренного ч. 1 ст. 20.25 КоАП РФ, представлены следующие документы: протокол об административном правонарушении от 30.01.2025; копия постановления по делу об административном правонарушении от 02.04.2024 № 86273131, которое вступило в законную силу 11.06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уза Ю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уза Ю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рия Серге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 010 (одной тысячи десят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9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992520159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